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山东宏河控股集团财务人员招聘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集团发展需要，财务部需要配备部分会计人员，按照“公开、平等、竞争、择优”选人、用人机制，面向集团内部公开招聘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应聘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条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6363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color w:val="363636"/>
          <w:kern w:val="0"/>
          <w:sz w:val="32"/>
          <w:szCs w:val="32"/>
        </w:rPr>
        <w:t>具有会计从业资格证</w:t>
      </w:r>
      <w:r>
        <w:rPr>
          <w:rFonts w:eastAsia="仿宋_GB2312;仿宋" w:cs="宋体;SimSun" w:ascii="仿宋_GB2312;仿宋" w:hAnsi="仿宋_GB2312;仿宋"/>
          <w:color w:val="363636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拥有国家承认的全日制大专及以上财会或相关专业学历（第一学历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以下，男女不限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熟练掌握并</w:t>
      </w:r>
      <w:r>
        <w:rPr>
          <w:rFonts w:ascii="仿宋_GB2312;仿宋" w:hAnsi="仿宋_GB2312;仿宋" w:cs="宋体;SimSun" w:eastAsia="仿宋_GB2312;仿宋"/>
          <w:color w:val="363636"/>
          <w:kern w:val="0"/>
          <w:sz w:val="32"/>
          <w:szCs w:val="32"/>
        </w:rPr>
        <w:t>认真执行《中华人民共和国会计法》和国家统一的会计制度，以及有关财经法律、法规、规章制度，无严重违反财经纪律的行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能够熟练运用会计软件及常用计算机办公软件，具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有较强的文字表达能力及数据分析能力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具有经国家统一考试取得初级或中级会计职称者优先考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聘方法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须持正式完整的履历材料（附后）、居民身份证、学历证书、学位证书等相关证书原件及复印件到集团人事职称科办理应聘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应对应聘材料的真实性负责，如有弄虚作假，立即取消应聘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资格审查、笔试、笔试合格人员面试、资信调查（违规违纪行为、不良嗜好、民主评议等）、集团内公示、综合评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地点及时间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地点：宏河集团办公楼五楼人事职称科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-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37--6760868</w:t>
      </w:r>
    </w:p>
    <w:p>
      <w:pPr>
        <w:pStyle w:val="Normal"/>
        <w:tabs>
          <w:tab w:val="clear" w:pos="420"/>
          <w:tab w:val="left" w:pos="5745" w:leader="none"/>
        </w:tabs>
        <w:ind w:right="420" w:hanging="0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ind w:left="335" w:right="420" w:hanging="1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45" w:leader="none"/>
        </w:tabs>
        <w:ind w:left="409" w:right="420" w:hanging="2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4"/>
        <w:gridCol w:w="784"/>
        <w:gridCol w:w="1134"/>
        <w:gridCol w:w="1275"/>
        <w:gridCol w:w="769"/>
        <w:gridCol w:w="1358"/>
        <w:gridCol w:w="24"/>
        <w:gridCol w:w="1926"/>
        <w:gridCol w:w="34"/>
        <w:gridCol w:w="1652"/>
      </w:tblGrid>
      <w:tr>
        <w:trPr>
          <w:trHeight w:val="7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宏河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时 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资格（职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  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  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学历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  及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及学习经历</w:t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及职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ind w:firstLine="28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6" w:leader="none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8" w:hRule="exact"/>
        </w:trPr>
        <w:tc>
          <w:tcPr>
            <w:tcW w:w="109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宏河控股集团拟招聘会计人员履历表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3:00Z</dcterms:created>
  <dc:creator>微软用户</dc:creator>
  <dc:description/>
  <dc:language>en-US</dc:language>
  <cp:lastModifiedBy>xbany</cp:lastModifiedBy>
  <cp:lastPrinted>2018-03-19T16:32:00Z</cp:lastPrinted>
  <dcterms:modified xsi:type="dcterms:W3CDTF">2018-03-20T01:23:00Z</dcterms:modified>
  <cp:revision>2</cp:revision>
  <dc:subject/>
  <dc:title>集团财务部会计人员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