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济宁市专业技术职务资格申报推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ragraph">
                  <wp:posOffset>403225</wp:posOffset>
                </wp:positionV>
                <wp:extent cx="5308600" cy="798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798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988"/>
                              <w:gridCol w:w="1538"/>
                              <w:gridCol w:w="34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位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示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公示地点和方式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公示起止时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（不少于</w:t>
                                  </w: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工作日）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公示材料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公示结果及处理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县（市、区）人社部门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直主管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人社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年 月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3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本表一式两份，由申报人单位填写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示材料栏填写单位将何种材料进行了公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示结果及处理意见栏请如实填写，公示期间没有收到异议情况的请填写“公示结果无异议，同意推荐”，公示期间有异议的请填写异议情况及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628.65pt;mso-wrap-distance-left:9pt;mso-wrap-distance-right:9pt;mso-wrap-distance-top:0pt;mso-wrap-distance-bottom:0pt;margin-top:31.75pt;mso-position-vertical-relative:text;margin-left:98.65pt;mso-position-horizontal-relative:page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988"/>
                        <w:gridCol w:w="1538"/>
                        <w:gridCol w:w="34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3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位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示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情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公示地点和方式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公示起止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（不少于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工作日）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公示材料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公示结果及处理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单位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负责人签字：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年 月 日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单位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负责人签字：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年 月 日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县（市、区）人社部门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直主管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单位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负责人签字：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年 月 日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人社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单位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负责人签字：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年 月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3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本表一式两份，由申报人单位填写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示材料栏填写单位将何种材料进行了公示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示结果及处理意见栏请如实填写，公示期间没有收到异议情况的请填写“公示结果无异议，同意推荐”，公示期间有异议的请填写异议情况及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3T12:04:00Z</cp:lastPrinted>
  <dcterms:modified xsi:type="dcterms:W3CDTF">2018-08-14T11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