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市初级职称考核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82.12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06.0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单位与公章一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本科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机械电子专业</w:t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硕士研究生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  机械工程及电气自动化专业</w:t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机械电气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程技术</w:t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助理工程师</w:t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时</w:t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见习期满考核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合格；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，优秀</w:t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5.07-2015.09  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业绩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（以下仅供参考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从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工作以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爱本职工作，认真履行岗位职责，熟悉和掌握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基础理论知识及专业技术知识，针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工作具备一定的专业判断和分析能力，能独立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一般性的技术工作，及时处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普通技术难题，并积极向其它相关人员传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知识，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指导和技术咨询服务工作，符合认定该专业初级专业技术职务资格的条件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               联系电话： 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已对申报人材料逐一审核，材料真实有效，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考核认定条件，同意推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right="630" w:firstLine="24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本表</w:t>
      </w:r>
      <w:r>
        <w:rPr>
          <w:rFonts w:ascii="宋体" w:hAnsi="宋体" w:cs="宋体"/>
          <w:b/>
          <w:bCs/>
          <w:sz w:val="24"/>
        </w:rPr>
        <w:t>一式三份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反正面打印</w:t>
      </w:r>
      <w:r>
        <w:rPr>
          <w:rFonts w:ascii="宋体" w:hAnsi="宋体" w:cs="宋体"/>
          <w:b/>
          <w:bCs/>
          <w:sz w:val="24"/>
          <w:lang w:eastAsia="zh-CN"/>
        </w:rPr>
        <w:t>），</w:t>
      </w:r>
      <w:r>
        <w:rPr>
          <w:rFonts w:ascii="宋体" w:hAnsi="宋体" w:cs="宋体"/>
          <w:b/>
          <w:bCs/>
          <w:sz w:val="24"/>
          <w:lang w:val="en-US" w:eastAsia="zh-CN"/>
        </w:rPr>
        <w:t>其中一份认定后存入本人档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16196945</wp:posOffset>
                </wp:positionV>
                <wp:extent cx="11023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30" w:hanging="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4.2pt;mso-wrap-distance-left:9pt;mso-wrap-distance-right:9pt;mso-wrap-distance-top:0pt;mso-wrap-distance-bottom:0pt;margin-top:-1275.35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30" w:hanging="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济宁市人力资源和社会保障局</w:t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赵先生</cp:lastModifiedBy>
  <dcterms:modified xsi:type="dcterms:W3CDTF">2022-08-16T06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